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ridien Roman;Kartika" w:hAnsi="Meridien Roman;Kartika" w:cs="Meridien Roman;Kartika"/>
          <w:b/>
          <w:b/>
          <w:sz w:val="24"/>
        </w:rPr>
      </w:pPr>
      <w:r>
        <w:rPr>
          <w:rFonts w:cs="Meridien Roman;Kartika" w:ascii="Meridien Roman;Kartika" w:hAnsi="Meridien Roman;Kartika"/>
          <w:b/>
          <w:sz w:val="24"/>
        </w:rPr>
      </w:r>
    </w:p>
    <w:p>
      <w:pPr>
        <w:pStyle w:val="Normal"/>
        <w:jc w:val="center"/>
        <w:rPr>
          <w:rFonts w:ascii="Meridien Roman;Kartika" w:hAnsi="Meridien Roman;Kartika" w:cs="Meridien Roman;Kartika"/>
          <w:b/>
          <w:b/>
          <w:sz w:val="24"/>
        </w:rPr>
      </w:pPr>
      <w:r>
        <w:rPr>
          <w:rFonts w:cs="Meridien Roman;Kartika" w:ascii="Meridien Roman;Kartika" w:hAnsi="Meridien Roman;Kartika"/>
          <w:b/>
          <w:sz w:val="24"/>
        </w:rPr>
      </w:r>
    </w:p>
    <w:p>
      <w:pPr>
        <w:pStyle w:val="Normal"/>
        <w:jc w:val="center"/>
        <w:rPr>
          <w:rFonts w:ascii="Meridien Roman;Kartika" w:hAnsi="Meridien Roman;Kartika" w:cs="Meridien Roman;Kartika"/>
          <w:b/>
          <w:b/>
          <w:sz w:val="24"/>
        </w:rPr>
      </w:pPr>
      <w:r>
        <w:rPr>
          <w:rFonts w:cs="Meridien Roman;Kartika" w:ascii="Meridien Roman;Kartika" w:hAnsi="Meridien Roman;Kartika"/>
          <w:b/>
          <w:sz w:val="24"/>
        </w:rPr>
      </w:r>
    </w:p>
    <w:p>
      <w:pPr>
        <w:pStyle w:val="Normal"/>
        <w:jc w:val="center"/>
        <w:rPr>
          <w:rFonts w:ascii="Meridien Roman;Kartika" w:hAnsi="Meridien Roman;Kartika" w:cs="Meridien Roman;Kartika"/>
          <w:b/>
          <w:b/>
          <w:sz w:val="24"/>
        </w:rPr>
      </w:pPr>
      <w:r>
        <w:rPr>
          <w:rFonts w:cs="Meridien Roman;Kartika" w:ascii="Meridien Roman;Kartika" w:hAnsi="Meridien Roman;Kartika"/>
          <w:b/>
          <w:sz w:val="24"/>
        </w:rPr>
        <w:t>SUPPLEMENTARY MARITIME (ISM) AUDIT LOG</w:t>
      </w:r>
    </w:p>
    <w:p>
      <w:pPr>
        <w:pStyle w:val="Normal"/>
        <w:jc w:val="center"/>
        <w:rPr>
          <w:rFonts w:ascii="Meridien Roman;Kartika" w:hAnsi="Meridien Roman;Kartika" w:cs="Meridien Roman;Kartika"/>
          <w:b/>
          <w:b/>
          <w:sz w:val="24"/>
        </w:rPr>
      </w:pPr>
      <w:r>
        <w:rPr>
          <w:rFonts w:cs="Meridien Roman;Kartika" w:ascii="Meridien Roman;Kartika" w:hAnsi="Meridien Roman;Kartika"/>
          <w:b/>
          <w:sz w:val="24"/>
        </w:rPr>
      </w:r>
    </w:p>
    <w:p>
      <w:pPr>
        <w:pStyle w:val="Normal"/>
        <w:rPr>
          <w:rFonts w:ascii="Meridien Roman;Kartika" w:hAnsi="Meridien Roman;Kartika" w:cs="Meridien Roman;Kartika"/>
          <w:sz w:val="20"/>
        </w:rPr>
      </w:pPr>
      <w:r>
        <w:rPr>
          <w:rFonts w:cs="Meridien Roman;Kartika" w:ascii="Meridien Roman;Kartika" w:hAnsi="Meridien Roman;Kartika"/>
          <w:sz w:val="20"/>
        </w:rPr>
        <w:t xml:space="preserve">Applicant’s Name:  </w:t>
      </w:r>
    </w:p>
    <w:p>
      <w:pPr>
        <w:pStyle w:val="Normal"/>
        <w:rPr>
          <w:rFonts w:ascii="Meridien Roman;Kartika" w:hAnsi="Meridien Roman;Kartika" w:cs="Meridien Roman;Kartika"/>
          <w:sz w:val="20"/>
        </w:rPr>
      </w:pPr>
      <w:r>
        <w:rPr>
          <w:rFonts w:cs="Meridien Roman;Kartika" w:ascii="Meridien Roman;Kartika" w:hAnsi="Meridien Roman;Kartika"/>
          <w:sz w:val="20"/>
        </w:rPr>
      </w:r>
    </w:p>
    <w:p>
      <w:pPr>
        <w:pStyle w:val="Normal"/>
        <w:rPr>
          <w:rFonts w:ascii="Meridien Roman;Kartika" w:hAnsi="Meridien Roman;Kartika" w:cs="Meridien Roman;Kartika"/>
          <w:sz w:val="20"/>
        </w:rPr>
      </w:pPr>
      <w:r>
        <w:rPr>
          <w:rFonts w:cs="Meridien Roman;Kartika" w:ascii="Meridien Roman;Kartika" w:hAnsi="Meridien Roman;Kartika"/>
          <w:sz w:val="20"/>
        </w:rPr>
        <w:t>Detailed submission for; ……………………………………………….. audit (in accordance with Criteria for Certification as a Maritime Auditor).</w:t>
      </w:r>
    </w:p>
    <w:p>
      <w:pPr>
        <w:pStyle w:val="Normal"/>
        <w:rPr>
          <w:rFonts w:ascii="Meridien Roman;Kartika" w:hAnsi="Meridien Roman;Kartika" w:cs="Meridien Roman;Kartika"/>
          <w:sz w:val="20"/>
        </w:rPr>
      </w:pPr>
      <w:r>
        <w:rPr>
          <w:rFonts w:cs="Meridien Roman;Kartika" w:ascii="Meridien Roman;Kartika" w:hAnsi="Meridien Roman;Kartika"/>
          <w:sz w:val="20"/>
        </w:rPr>
      </w:r>
    </w:p>
    <w:p>
      <w:pPr>
        <w:pStyle w:val="Normal"/>
        <w:rPr/>
      </w:pPr>
      <w:r>
        <w:rPr>
          <w:rFonts w:cs="Meridien Roman;Kartika" w:ascii="Meridien Roman;Kartika" w:hAnsi="Meridien Roman;Kartika"/>
          <w:b/>
        </w:rPr>
        <w:t>TYPE OF AUDIT</w:t>
      </w:r>
      <w:r>
        <w:rPr>
          <w:rFonts w:cs="Meridien Roman;Kartika" w:ascii="Meridien Roman;Kartika" w:hAnsi="Meridien Roman;Kartika"/>
        </w:rPr>
        <w:t>:</w:t>
      </w:r>
    </w:p>
    <w:p>
      <w:pPr>
        <w:pStyle w:val="Normal"/>
        <w:rPr>
          <w:rFonts w:ascii="Meridien Roman;Kartika" w:hAnsi="Meridien Roman;Kartika" w:cs="Meridien Roman;Kartika"/>
        </w:rPr>
      </w:pPr>
      <w:r>
        <w:rPr>
          <w:rFonts w:cs="Meridien Roman;Kartika" w:ascii="Meridien Roman;Kartika" w:hAnsi="Meridien Roman;Kartika"/>
        </w:rPr>
      </w:r>
    </w:p>
    <w:p>
      <w:pPr>
        <w:pStyle w:val="Footer"/>
        <w:tabs>
          <w:tab w:val="clear" w:pos="4153"/>
          <w:tab w:val="clear" w:pos="8306"/>
        </w:tabs>
        <w:rPr>
          <w:rFonts w:ascii="Meridien Roman;Kartika" w:hAnsi="Meridien Roman;Kartika" w:cs="Meridien Roman;Kartika"/>
        </w:rPr>
      </w:pPr>
      <w:r>
        <w:rPr>
          <w:rFonts w:cs="Meridien Roman;Kartika" w:ascii="Meridien Roman;Kartika" w:hAnsi="Meridien Roman;Kartika"/>
        </w:rPr>
        <w:t>1.</w:t>
        <w:tab/>
        <w:t>Document of Compliance</w:t>
      </w:r>
    </w:p>
    <w:p>
      <w:pPr>
        <w:pStyle w:val="Normal"/>
        <w:rPr>
          <w:rFonts w:ascii="Meridien Roman;Kartika" w:hAnsi="Meridien Roman;Kartika" w:cs="Meridien Roman;Kartika"/>
        </w:rPr>
      </w:pPr>
      <w:r>
        <w:rPr>
          <w:rFonts w:cs="Meridien Roman;Kartika" w:ascii="Meridien Roman;Kartika" w:hAnsi="Meridien Roman;Kartika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030"/>
      </w:tblGrid>
      <w:tr>
        <w:trPr>
          <w:cantSplit w:val="true"/>
        </w:trPr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ridien Roman;Kartika" w:hAnsi="Meridien Roman;Kartika" w:cs="Meridien Roman;Kartika"/>
                <w:sz w:val="20"/>
              </w:rPr>
            </w:pPr>
            <w:r>
              <w:rPr>
                <w:rFonts w:cs="Meridien Roman;Kartika" w:ascii="Meridien Roman;Kartika" w:hAnsi="Meridien Roman;Kartika"/>
                <w:sz w:val="20"/>
              </w:rPr>
              <w:t>Date of Audit and time on task (hours)</w:t>
            </w:r>
          </w:p>
        </w:tc>
        <w:tc>
          <w:tcPr>
            <w:tcW w:w="6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ridien Roman;Kartika" w:hAnsi="Meridien Roman;Kartika" w:cs="Meridien Roman;Kartika"/>
                <w:sz w:val="20"/>
              </w:rPr>
            </w:pPr>
            <w:r>
              <w:rPr>
                <w:rFonts w:cs="Meridien Roman;Kartika" w:ascii="Meridien Roman;Kartika" w:hAnsi="Meridien Roman;Kartika"/>
                <w:sz w:val="20"/>
              </w:rPr>
            </w:r>
          </w:p>
          <w:p>
            <w:pPr>
              <w:pStyle w:val="Normal"/>
              <w:rPr>
                <w:rFonts w:ascii="Meridien Roman;Kartika" w:hAnsi="Meridien Roman;Kartika" w:cs="Meridien Roman;Kartika"/>
                <w:sz w:val="20"/>
              </w:rPr>
            </w:pPr>
            <w:r>
              <w:rPr>
                <w:rFonts w:cs="Meridien Roman;Kartika" w:ascii="Meridien Roman;Kartika" w:hAnsi="Meridien Roman;Kartika"/>
                <w:sz w:val="20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ridien Roman;Kartika" w:hAnsi="Meridien Roman;Kartika" w:cs="Meridien Roman;Kartika"/>
                <w:sz w:val="20"/>
              </w:rPr>
            </w:pPr>
            <w:r>
              <w:rPr>
                <w:rFonts w:cs="Meridien Roman;Kartika" w:ascii="Meridien Roman;Kartika" w:hAnsi="Meridien Roman;Kartika"/>
                <w:sz w:val="20"/>
              </w:rPr>
              <w:t>Location and activity of office eg main branch, technical or commercial management, crewing etc</w:t>
            </w:r>
          </w:p>
        </w:tc>
        <w:tc>
          <w:tcPr>
            <w:tcW w:w="6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ridien Roman;Kartika" w:hAnsi="Meridien Roman;Kartika" w:cs="Meridien Roman;Kartika"/>
                <w:sz w:val="20"/>
              </w:rPr>
            </w:pPr>
            <w:r>
              <w:rPr>
                <w:rFonts w:cs="Meridien Roman;Kartika" w:ascii="Meridien Roman;Kartika" w:hAnsi="Meridien Roman;Kartika"/>
                <w:sz w:val="20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ridien Roman;Kartika" w:hAnsi="Meridien Roman;Kartika" w:cs="Meridien Roman;Kartika"/>
                <w:sz w:val="20"/>
              </w:rPr>
            </w:pPr>
            <w:r>
              <w:rPr>
                <w:rFonts w:cs="Meridien Roman;Kartika" w:ascii="Meridien Roman;Kartika" w:hAnsi="Meridien Roman;Kartika"/>
                <w:sz w:val="20"/>
              </w:rPr>
              <w:t>Number of people located at this office?</w:t>
            </w:r>
          </w:p>
        </w:tc>
        <w:tc>
          <w:tcPr>
            <w:tcW w:w="6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ridien Roman;Kartika" w:hAnsi="Meridien Roman;Kartika" w:cs="Meridien Roman;Kartika"/>
                <w:sz w:val="20"/>
              </w:rPr>
            </w:pPr>
            <w:r>
              <w:rPr>
                <w:rFonts w:cs="Meridien Roman;Kartika" w:ascii="Meridien Roman;Kartika" w:hAnsi="Meridien Roman;Kartika"/>
                <w:sz w:val="20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ridien Roman;Kartika" w:hAnsi="Meridien Roman;Kartika" w:cs="Meridien Roman;Kartika"/>
                <w:sz w:val="20"/>
              </w:rPr>
            </w:pPr>
            <w:r>
              <w:rPr>
                <w:rFonts w:cs="Meridien Roman;Kartika" w:ascii="Meridien Roman;Kartika" w:hAnsi="Meridien Roman;Kartika"/>
                <w:sz w:val="20"/>
              </w:rPr>
              <w:t>Is designated person located at this office? If not, where?</w:t>
            </w:r>
          </w:p>
        </w:tc>
        <w:tc>
          <w:tcPr>
            <w:tcW w:w="6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ridien Roman;Kartika" w:hAnsi="Meridien Roman;Kartika" w:cs="Meridien Roman;Kartika"/>
                <w:sz w:val="20"/>
              </w:rPr>
            </w:pPr>
            <w:r>
              <w:rPr>
                <w:rFonts w:cs="Meridien Roman;Kartika" w:ascii="Meridien Roman;Kartika" w:hAnsi="Meridien Roman;Kartika"/>
                <w:sz w:val="20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ridien Roman;Kartika" w:hAnsi="Meridien Roman;Kartika" w:cs="Meridien Roman;Kartika"/>
                <w:sz w:val="20"/>
              </w:rPr>
            </w:pPr>
            <w:r>
              <w:rPr>
                <w:rFonts w:cs="Meridien Roman;Kartika" w:ascii="Meridien Roman;Kartika" w:hAnsi="Meridien Roman;Kartika"/>
                <w:sz w:val="20"/>
              </w:rPr>
              <w:t>Number of vessels managed by the office (if TPA state number of vessels for that authority)</w:t>
            </w:r>
          </w:p>
        </w:tc>
        <w:tc>
          <w:tcPr>
            <w:tcW w:w="6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ridien Roman;Kartika" w:hAnsi="Meridien Roman;Kartika" w:cs="Meridien Roman;Kartika"/>
                <w:sz w:val="20"/>
              </w:rPr>
            </w:pPr>
            <w:r>
              <w:rPr>
                <w:rFonts w:cs="Meridien Roman;Kartika" w:ascii="Meridien Roman;Kartika" w:hAnsi="Meridien Roman;Kartika"/>
                <w:sz w:val="20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ridien Roman;Kartika" w:hAnsi="Meridien Roman;Kartika" w:cs="Meridien Roman;Kartika"/>
                <w:sz w:val="20"/>
              </w:rPr>
            </w:pPr>
            <w:r>
              <w:rPr>
                <w:rFonts w:cs="Meridien Roman;Kartika" w:ascii="Meridien Roman;Kartika" w:hAnsi="Meridien Roman;Kartika"/>
                <w:sz w:val="20"/>
              </w:rPr>
              <w:t>How many vessels does DOC cover?</w:t>
            </w:r>
          </w:p>
        </w:tc>
        <w:tc>
          <w:tcPr>
            <w:tcW w:w="6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ridien Roman;Kartika" w:hAnsi="Meridien Roman;Kartika" w:cs="Meridien Roman;Kartika"/>
                <w:sz w:val="20"/>
              </w:rPr>
            </w:pPr>
            <w:r>
              <w:rPr>
                <w:rFonts w:cs="Meridien Roman;Kartika" w:ascii="Meridien Roman;Kartika" w:hAnsi="Meridien Roman;Kartika"/>
                <w:sz w:val="20"/>
              </w:rPr>
            </w:r>
          </w:p>
        </w:tc>
      </w:tr>
    </w:tbl>
    <w:p>
      <w:pPr>
        <w:pStyle w:val="Normal"/>
        <w:rPr>
          <w:rFonts w:ascii="Meridien Roman;Kartika" w:hAnsi="Meridien Roman;Kartika" w:cs="Meridien Roman;Kartika"/>
          <w:sz w:val="20"/>
        </w:rPr>
      </w:pPr>
      <w:r>
        <w:rPr>
          <w:rFonts w:cs="Meridien Roman;Kartika" w:ascii="Meridien Roman;Kartika" w:hAnsi="Meridien Roman;Kartika"/>
          <w:sz w:val="20"/>
        </w:rPr>
      </w:r>
    </w:p>
    <w:p>
      <w:pPr>
        <w:pStyle w:val="Normal"/>
        <w:rPr>
          <w:rFonts w:ascii="Meridien Roman;Kartika" w:hAnsi="Meridien Roman;Kartika" w:cs="Meridien Roman;Kartika"/>
        </w:rPr>
      </w:pPr>
      <w:r>
        <w:rPr>
          <w:rFonts w:cs="Meridien Roman;Kartika" w:ascii="Meridien Roman;Kartika" w:hAnsi="Meridien Roman;Kartika"/>
        </w:rPr>
        <w:t>2.</w:t>
        <w:tab/>
        <w:t>Ships Safety Management Certificate</w:t>
      </w:r>
    </w:p>
    <w:p>
      <w:pPr>
        <w:pStyle w:val="Normal"/>
        <w:rPr>
          <w:rFonts w:ascii="Meridien Roman;Kartika" w:hAnsi="Meridien Roman;Kartika" w:cs="Meridien Roman;Kartika"/>
          <w:sz w:val="20"/>
        </w:rPr>
      </w:pPr>
      <w:r>
        <w:rPr>
          <w:rFonts w:cs="Meridien Roman;Kartika" w:ascii="Meridien Roman;Kartika" w:hAnsi="Meridien Roman;Kartika"/>
          <w:sz w:val="20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030"/>
      </w:tblGrid>
      <w:tr>
        <w:trPr>
          <w:cantSplit w:val="true"/>
        </w:trPr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ridien Roman;Kartika" w:hAnsi="Meridien Roman;Kartika" w:cs="Meridien Roman;Kartika"/>
                <w:sz w:val="20"/>
              </w:rPr>
            </w:pPr>
            <w:r>
              <w:rPr>
                <w:rFonts w:cs="Meridien Roman;Kartika" w:ascii="Meridien Roman;Kartika" w:hAnsi="Meridien Roman;Kartika"/>
                <w:sz w:val="20"/>
              </w:rPr>
              <w:t>Date of Audit and time on task (hours)</w:t>
            </w:r>
          </w:p>
        </w:tc>
        <w:tc>
          <w:tcPr>
            <w:tcW w:w="6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ridien Roman;Kartika" w:hAnsi="Meridien Roman;Kartika" w:cs="Meridien Roman;Kartika"/>
                <w:sz w:val="20"/>
              </w:rPr>
            </w:pPr>
            <w:r>
              <w:rPr>
                <w:rFonts w:cs="Meridien Roman;Kartika" w:ascii="Meridien Roman;Kartika" w:hAnsi="Meridien Roman;Kartika"/>
                <w:sz w:val="20"/>
              </w:rPr>
            </w:r>
          </w:p>
          <w:p>
            <w:pPr>
              <w:pStyle w:val="Normal"/>
              <w:rPr>
                <w:rFonts w:ascii="Meridien Roman;Kartika" w:hAnsi="Meridien Roman;Kartika" w:cs="Meridien Roman;Kartika"/>
                <w:sz w:val="20"/>
              </w:rPr>
            </w:pPr>
            <w:r>
              <w:rPr>
                <w:rFonts w:cs="Meridien Roman;Kartika" w:ascii="Meridien Roman;Kartika" w:hAnsi="Meridien Roman;Kartika"/>
                <w:sz w:val="20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ridien Roman;Kartika" w:hAnsi="Meridien Roman;Kartika" w:cs="Meridien Roman;Kartika"/>
                <w:sz w:val="20"/>
              </w:rPr>
            </w:pPr>
            <w:r>
              <w:rPr>
                <w:rFonts w:cs="Meridien Roman;Kartika" w:ascii="Meridien Roman;Kartika" w:hAnsi="Meridien Roman;Kartika"/>
                <w:sz w:val="20"/>
              </w:rPr>
              <w:t>Type of vessel eg tanker, ro-ro etc plus main capacity (deadweight, teu, passengers etc)</w:t>
            </w:r>
          </w:p>
        </w:tc>
        <w:tc>
          <w:tcPr>
            <w:tcW w:w="6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ridien Roman;Kartika" w:hAnsi="Meridien Roman;Kartika" w:cs="Meridien Roman;Kartika"/>
                <w:sz w:val="20"/>
              </w:rPr>
            </w:pPr>
            <w:r>
              <w:rPr>
                <w:rFonts w:cs="Meridien Roman;Kartika" w:ascii="Meridien Roman;Kartika" w:hAnsi="Meridien Roman;Kartika"/>
                <w:sz w:val="20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ridien Roman;Kartika" w:hAnsi="Meridien Roman;Kartika" w:cs="Meridien Roman;Kartika"/>
                <w:sz w:val="20"/>
              </w:rPr>
            </w:pPr>
            <w:r>
              <w:rPr>
                <w:rFonts w:cs="Meridien Roman;Kartika" w:ascii="Meridien Roman;Kartika" w:hAnsi="Meridien Roman;Kartika"/>
                <w:sz w:val="20"/>
              </w:rPr>
              <w:t>Flag State</w:t>
            </w:r>
          </w:p>
        </w:tc>
        <w:tc>
          <w:tcPr>
            <w:tcW w:w="6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ridien Roman;Kartika" w:hAnsi="Meridien Roman;Kartika" w:cs="Meridien Roman;Kartika"/>
                <w:sz w:val="20"/>
              </w:rPr>
            </w:pPr>
            <w:r>
              <w:rPr>
                <w:rFonts w:cs="Meridien Roman;Kartika" w:ascii="Meridien Roman;Kartika" w:hAnsi="Meridien Roman;Kartika"/>
                <w:sz w:val="20"/>
              </w:rPr>
            </w:r>
          </w:p>
          <w:p>
            <w:pPr>
              <w:pStyle w:val="Normal"/>
              <w:rPr>
                <w:rFonts w:ascii="Meridien Roman;Kartika" w:hAnsi="Meridien Roman;Kartika" w:cs="Meridien Roman;Kartika"/>
                <w:sz w:val="20"/>
              </w:rPr>
            </w:pPr>
            <w:r>
              <w:rPr>
                <w:rFonts w:cs="Meridien Roman;Kartika" w:ascii="Meridien Roman;Kartika" w:hAnsi="Meridien Roman;Kartika"/>
                <w:sz w:val="20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ridien Roman;Kartika" w:hAnsi="Meridien Roman;Kartika" w:cs="Meridien Roman;Kartika"/>
                <w:sz w:val="20"/>
              </w:rPr>
            </w:pPr>
            <w:r>
              <w:rPr>
                <w:rFonts w:cs="Meridien Roman;Kartika" w:ascii="Meridien Roman;Kartika" w:hAnsi="Meridien Roman;Kartika"/>
                <w:sz w:val="20"/>
              </w:rPr>
              <w:t>Number of crew onboard</w:t>
            </w:r>
          </w:p>
        </w:tc>
        <w:tc>
          <w:tcPr>
            <w:tcW w:w="6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ridien Roman;Kartika" w:hAnsi="Meridien Roman;Kartika" w:cs="Meridien Roman;Kartika"/>
                <w:sz w:val="20"/>
              </w:rPr>
            </w:pPr>
            <w:r>
              <w:rPr>
                <w:rFonts w:cs="Meridien Roman;Kartika" w:ascii="Meridien Roman;Kartika" w:hAnsi="Meridien Roman;Kartika"/>
                <w:sz w:val="20"/>
              </w:rPr>
            </w:r>
          </w:p>
          <w:p>
            <w:pPr>
              <w:pStyle w:val="Normal"/>
              <w:rPr>
                <w:rFonts w:ascii="Meridien Roman;Kartika" w:hAnsi="Meridien Roman;Kartika" w:cs="Meridien Roman;Kartika"/>
                <w:sz w:val="20"/>
              </w:rPr>
            </w:pPr>
            <w:r>
              <w:rPr>
                <w:rFonts w:cs="Meridien Roman;Kartika" w:ascii="Meridien Roman;Kartika" w:hAnsi="Meridien Roman;Kartika"/>
                <w:sz w:val="20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ridien Roman;Kartika" w:hAnsi="Meridien Roman;Kartika" w:cs="Meridien Roman;Kartika"/>
                <w:sz w:val="20"/>
              </w:rPr>
            </w:pPr>
            <w:r>
              <w:rPr>
                <w:rFonts w:cs="Meridien Roman;Kartika" w:ascii="Meridien Roman;Kartika" w:hAnsi="Meridien Roman;Kartika"/>
                <w:sz w:val="20"/>
              </w:rPr>
              <w:t>How long had master been on board?</w:t>
            </w:r>
          </w:p>
        </w:tc>
        <w:tc>
          <w:tcPr>
            <w:tcW w:w="6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ridien Roman;Kartika" w:hAnsi="Meridien Roman;Kartika" w:cs="Meridien Roman;Kartika"/>
                <w:sz w:val="20"/>
              </w:rPr>
            </w:pPr>
            <w:r>
              <w:rPr>
                <w:rFonts w:cs="Meridien Roman;Kartika" w:ascii="Meridien Roman;Kartika" w:hAnsi="Meridien Roman;Kartika"/>
                <w:sz w:val="20"/>
              </w:rPr>
            </w:r>
          </w:p>
        </w:tc>
      </w:tr>
      <w:tr>
        <w:trPr>
          <w:cantSplit w:val="true"/>
        </w:trPr>
        <w:tc>
          <w:tcPr>
            <w:tcW w:w="3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Meridien Roman;Kartika" w:hAnsi="Meridien Roman;Kartika" w:cs="Meridien Roman;Kartika"/>
                <w:sz w:val="20"/>
              </w:rPr>
            </w:pPr>
            <w:r>
              <w:rPr>
                <w:rFonts w:cs="Meridien Roman;Kartika" w:ascii="Meridien Roman;Kartika" w:hAnsi="Meridien Roman;Kartika"/>
                <w:sz w:val="20"/>
              </w:rPr>
              <w:t>Location of vessel and activity on board (moored, at anchor, lay-by on passage, working cargo)</w:t>
            </w:r>
          </w:p>
        </w:tc>
        <w:tc>
          <w:tcPr>
            <w:tcW w:w="60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ridien Roman;Kartika" w:hAnsi="Meridien Roman;Kartika" w:cs="Meridien Roman;Kartika"/>
                <w:sz w:val="20"/>
              </w:rPr>
            </w:pPr>
            <w:r>
              <w:rPr>
                <w:rFonts w:cs="Meridien Roman;Kartika" w:ascii="Meridien Roman;Kartika" w:hAnsi="Meridien Roman;Kartik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548" w:leader="none"/>
          <w:tab w:val="left" w:pos="4589" w:leader="none"/>
          <w:tab w:val="left" w:pos="6948" w:leader="none"/>
          <w:tab w:val="left" w:pos="9288" w:leader="none"/>
        </w:tabs>
        <w:spacing w:lineRule="atLeast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ascii="Meridien Roman;Kartika" w:hAnsi="Meridien Roman;Kartika" w:cs="Meridien Roman;Kartika"/>
        </w:rPr>
      </w:pPr>
      <w:r>
        <w:rPr>
          <w:rFonts w:cs="Meridien Roman;Kartika" w:ascii="Meridien Roman;Kartika" w:hAnsi="Meridien Roman;Kartika"/>
          <w:b/>
        </w:rPr>
        <w:t>Client Details:</w:t>
        <w:tab/>
      </w:r>
      <w:r>
        <w:rPr>
          <w:rFonts w:cs="Meridien Roman;Kartika" w:ascii="Meridien Roman;Kartika" w:hAnsi="Meridien Roman;Kartika"/>
        </w:rPr>
        <w:tab/>
        <w:tab/>
        <w:tab/>
      </w:r>
      <w:r>
        <w:rPr>
          <w:rFonts w:cs="Meridien Roman;Kartika" w:ascii="Meridien Roman;Kartika" w:hAnsi="Meridien Roman;Kartika"/>
          <w:b/>
        </w:rPr>
        <w:t>Audit Details:</w:t>
      </w:r>
    </w:p>
    <w:p>
      <w:pPr>
        <w:pStyle w:val="Normal"/>
        <w:rPr>
          <w:rFonts w:ascii="Meridien Roman;Kartika" w:hAnsi="Meridien Roman;Kartika" w:cs="Meridien Roman;Kartika"/>
        </w:rPr>
      </w:pPr>
      <w:r>
        <w:rPr>
          <w:rFonts w:cs="Meridien Roman;Kartika" w:ascii="Meridien Roman;Kartika" w:hAnsi="Meridien Roman;Kartika"/>
        </w:rPr>
      </w:r>
    </w:p>
    <w:p>
      <w:pPr>
        <w:pStyle w:val="Normal"/>
        <w:rPr/>
      </w:pPr>
      <w:r>
        <w:rPr>
          <w:rFonts w:cs="Meridien Roman;Kartika" w:ascii="Meridien Roman;Kartika" w:hAnsi="Meridien Roman;Kartika"/>
        </w:rPr>
        <w:t>Name:</w:t>
        <w:tab/>
      </w:r>
      <w:r>
        <w:rPr/>
        <w:tab/>
        <w:tab/>
        <w:tab/>
        <w:tab/>
        <w:tab/>
      </w:r>
      <w:r>
        <w:rPr>
          <w:rFonts w:cs="Meridien Roman;Kartika" w:ascii="Meridien Roman;Kartika" w:hAnsi="Meridien Roman;Kartika"/>
        </w:rPr>
        <w:t>Date:</w:t>
      </w:r>
    </w:p>
    <w:p>
      <w:pPr>
        <w:pStyle w:val="Normal"/>
        <w:rPr/>
      </w:pPr>
      <w:r>
        <w:rPr>
          <w:rFonts w:cs="Meridien Roman;Kartika" w:ascii="Meridien Roman;Kartika" w:hAnsi="Meridien Roman;Kartika"/>
        </w:rPr>
        <w:t>Address:</w:t>
      </w:r>
      <w:r>
        <w:rPr/>
        <w:tab/>
        <w:tab/>
        <w:tab/>
        <w:tab/>
        <w:tab/>
      </w:r>
      <w:r>
        <w:rPr>
          <w:rFonts w:cs="Meridien Roman;Kartika" w:ascii="Meridien Roman;Kartika" w:hAnsi="Meridien Roman;Kartika"/>
        </w:rPr>
        <w:t>Number of Days</w:t>
      </w:r>
      <w:r>
        <w:rPr/>
        <w:t xml:space="preserve">: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 xml:space="preserve">    </w:t>
        <w:tab/>
        <w:tab/>
        <w:tab/>
        <w:tab/>
        <w:tab/>
      </w:r>
      <w:r>
        <w:rPr>
          <w:rFonts w:cs="Meridien Roman;Kartika" w:ascii="Meridien Roman;Kartika" w:hAnsi="Meridien Roman;Kartika"/>
        </w:rPr>
        <w:t>Audit Standard(s):</w:t>
      </w:r>
      <w:r>
        <w:rPr/>
        <w:t xml:space="preserve"> </w:t>
      </w:r>
    </w:p>
    <w:p>
      <w:pPr>
        <w:pStyle w:val="Normal"/>
        <w:rPr/>
      </w:pPr>
      <w:r>
        <w:rPr>
          <w:rFonts w:cs="Meridien Roman;Kartika" w:ascii="Meridien Roman;Kartika" w:hAnsi="Meridien Roman;Kartika"/>
        </w:rPr>
        <w:t>Contact:</w:t>
      </w:r>
      <w:r>
        <w:rPr/>
        <w:t xml:space="preserve">  </w:t>
        <w:tab/>
        <w:tab/>
        <w:tab/>
      </w:r>
    </w:p>
    <w:p>
      <w:pPr>
        <w:pStyle w:val="Normal"/>
        <w:rPr/>
      </w:pPr>
      <w:r>
        <w:rPr>
          <w:rFonts w:cs="Meridien Roman;Kartika" w:ascii="Meridien Roman;Kartika" w:hAnsi="Meridien Roman;Kartika"/>
        </w:rPr>
        <w:t>Job Title:</w:t>
      </w:r>
      <w:r>
        <w:rPr/>
        <w:t xml:space="preserve">  </w:t>
        <w:tab/>
        <w:tab/>
        <w:tab/>
        <w:tab/>
        <w:tab/>
      </w:r>
      <w:r>
        <w:rPr>
          <w:rFonts w:cs="Meridien Roman;Kartika" w:ascii="Meridien Roman;Kartika" w:hAnsi="Meridien Roman;Kartika"/>
        </w:rPr>
        <w:t>Position in Audit team:</w:t>
      </w:r>
    </w:p>
    <w:p>
      <w:pPr>
        <w:pStyle w:val="Normal"/>
        <w:rPr/>
      </w:pPr>
      <w:r>
        <w:rPr>
          <w:rFonts w:cs="Meridien Roman;Kartika" w:ascii="Meridien Roman;Kartika" w:hAnsi="Meridien Roman;Kartika"/>
        </w:rPr>
        <w:t>Telephone No:</w:t>
      </w:r>
      <w:r>
        <w:rPr/>
        <w:tab/>
        <w:tab/>
        <w:tab/>
        <w:tab/>
      </w:r>
      <w:r>
        <w:rPr>
          <w:rFonts w:cs="Meridien Roman;Kartika" w:ascii="Meridien Roman;Kartika" w:hAnsi="Meridien Roman;Kartika"/>
        </w:rPr>
        <w:t>Total Team Members:</w:t>
      </w:r>
    </w:p>
    <w:p>
      <w:pPr>
        <w:pStyle w:val="Normal"/>
        <w:rPr/>
      </w:pPr>
      <w:r>
        <w:rPr>
          <w:rFonts w:cs="Meridien Roman;Kartika" w:ascii="Meridien Roman;Kartika" w:hAnsi="Meridien Roman;Kartika"/>
        </w:rPr>
        <w:t>Fax No:</w:t>
      </w:r>
      <w:r>
        <w:rPr/>
        <w:tab/>
        <w:tab/>
      </w:r>
    </w:p>
    <w:p>
      <w:pPr>
        <w:pStyle w:val="Normal"/>
        <w:rPr/>
      </w:pPr>
      <w:r>
        <w:rPr>
          <w:rFonts w:cs="Meridien Roman;Kartika" w:ascii="Meridien Roman;Kartika" w:hAnsi="Meridien Roman;Kartika"/>
        </w:rPr>
        <w:t>Client's Signature:</w:t>
      </w:r>
      <w:r>
        <w:rPr/>
        <w:tab/>
        <w:tab/>
        <w:tab/>
        <w:tab/>
      </w:r>
      <w:r>
        <w:rPr>
          <w:rFonts w:cs="Meridien Roman;Kartika" w:ascii="Meridien Roman;Kartika" w:hAnsi="Meridien Roman;Kartika"/>
        </w:rPr>
        <w:t>Job Title</w:t>
      </w:r>
      <w:r>
        <w:rPr/>
        <w:t xml:space="preserve">: </w:t>
      </w:r>
    </w:p>
    <w:p>
      <w:pPr>
        <w:pStyle w:val="Normal"/>
        <w:rPr/>
      </w:pPr>
      <w:r>
        <w:rPr>
          <w:rFonts w:cs="Meridien Roman;Kartika" w:ascii="Meridien Roman;Kartika" w:hAnsi="Meridien Roman;Kartika"/>
        </w:rPr>
        <w:t>Applicants' Signature</w:t>
      </w:r>
      <w:r>
        <w:rPr/>
        <w:t>:</w:t>
        <w:tab/>
        <w:tab/>
        <w:tab/>
      </w:r>
      <w:r>
        <w:rPr>
          <w:rFonts w:cs="Meridien Roman;Kartika" w:ascii="Meridien Roman;Kartika" w:hAnsi="Meridien Roman;Kartika"/>
        </w:rPr>
        <w:t>Dat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RCA reserve the right to contact the persons named above for confirmation of details</w:t>
      </w:r>
    </w:p>
    <w:sectPr>
      <w:footerReference w:type="default" r:id="rId2"/>
      <w:type w:val="nextPage"/>
      <w:pgSz w:w="11906" w:h="16838"/>
      <w:pgMar w:left="1267" w:right="922" w:gutter="0" w:header="0" w:top="806" w:footer="72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ridien Roman">
    <w:altName w:val="Kartik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IRCA/150/12/1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75pt;mso-wrap-distance-left:0pt;mso-wrap-distance-right:0pt;mso-wrap-distance-top:0pt;mso-wrap-distance-bottom:0pt;margin-top:0.05pt;mso-position-vertical-relative:text;margin-left:24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eridien Roman;Kartika" w:hAnsi="Meridien Roman;Kartika" w:cs="Meridien Roman;Kartika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EE0B8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23:00Z</dcterms:created>
  <dc:creator>ASaunders</dc:creator>
  <dc:description/>
  <dc:language>en-US</dc:language>
  <cp:lastModifiedBy>IRCA</cp:lastModifiedBy>
  <cp:lastPrinted>1999-07-01T10:35:00Z</cp:lastPrinted>
  <dcterms:modified xsi:type="dcterms:W3CDTF">2012-11-05T09:23:00Z</dcterms:modified>
  <cp:revision>2</cp:revision>
  <dc:subject/>
  <dc:title>SUPPLEMENTARY MARITIME (ISM) AUDIT LOG</dc:title>
</cp:coreProperties>
</file>